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ГОСТ 17.5.1.03-86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Группа Т58</w:t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храна природ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ЗЕМЛИ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лассификация вскрышных и вмещающих пород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для биологической рекультивации земель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Nature protection.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Lands. Classification of overburden and </w:t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enclosing rocks for biological recultivation of lands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ОКСТУ 0017 </w:t>
      </w:r>
    </w:p>
    <w:p>
      <w:pPr>
        <w:pStyle w:val="Normal"/>
        <w:ind w:firstLine="284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Дата введения 1988-01-01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. РАЗРАБОТАН И ВНЕСЕН Государственным агропромышленным комитетом СССР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 УТВЕРЖДЕН И ВВЕДЕН В ДЕЙСТВИЕ Постановлением Государственного комитета СССР по стандартам от 10.11.86 № 3400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 ВЗАМЕН ГОСТ 17.5.1.03-78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 Ограничение срока действия снято по протоколу № 2-93 Межгосударственного Совета по стандартизации, метрологии и сертификации (ИУС 2-93)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 ПЕРЕИЗДАНИЕ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. Настоящий стандарт устанавливает классификацию вскрышных и вмещающих пород, не содержащих радиоактивные элементы и токсичные соединения в концентрациях, опасных для жизни человека и животных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тандарт предназначен для исследования свойств вскрышных и вмещающих пород и их смесей при разведке месторождений полезных ископаемых, проектирования и выполнения рекультивационных работ на землях, нарушаемых в процессе горного производства и строительств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. Вскрышные и вмещающие породы классифицируют по пригодности их использования для биологической рекультивации в зависимости от показателей химического и гранулометрического состава и инженерно-геологической характеристики в соответствии с таблице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 Изменения свойств вскрышных и вмещающих пород, связанные с природно-климатическими условиями, должны быть учтены при проектировании рекультивационных работ.</w:t>
      </w:r>
    </w:p>
    <w:tbl>
      <w:tblPr>
        <w:tblW w:w="1466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1701"/>
        <w:gridCol w:w="840"/>
        <w:gridCol w:w="839"/>
        <w:gridCol w:w="840"/>
        <w:gridCol w:w="839"/>
        <w:gridCol w:w="753"/>
        <w:gridCol w:w="772"/>
        <w:gridCol w:w="8"/>
        <w:gridCol w:w="835"/>
        <w:gridCol w:w="1399"/>
        <w:gridCol w:w="833"/>
        <w:gridCol w:w="9"/>
        <w:gridCol w:w="716"/>
        <w:gridCol w:w="2515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азатель химического и гранулометрического состава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па пригодност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женерно-геологическая характеристи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Н водной вытяжки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ой остаток, 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токсич-ных солей,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S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 xml:space="preserve"> ·2Н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О, % в соляно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СО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, % (определяют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 подвижный, мг/100 г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, % от емкости погло-щения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мус, %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фракций, %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можное использование для биологической рекультивации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в водной вытяжке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ой вытяжке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рН св. 7,0)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пределяют при рН до 6,5)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пре-деляют при рН св. 6,5)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нее 0,01 мм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лее 300 мм 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Пригодные:</w:t>
            </w:r>
            <w:r>
              <w:rPr>
                <w:color w:val="000000"/>
                <w:sz w:val="20"/>
              </w:rPr>
              <w:t xml:space="preserve">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дородный слой почв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мусированные горизонты почв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-8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-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-0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1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ее 1 для лесной и полупустынной зон; более 2 для степной и лесостепной зон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7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пашню, сенокосы, пастбища и многолетние насаждения с зональными типовыми агротехничес-кими мероприятиями; под лесонасаждения различного назначения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енциально плодородны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ные несцемен-тированные осадочные пор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,5-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-1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-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1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нее 1 для лесной и полупустынной зон; менее 2 для степной и лесостепной зон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7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ее 10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пашню, сенокосы и пастбища со специальными агротехническими мероприятиями; в качестве подстилающих под пашню; под лесонасаждения различного назначения; под ложе водоемов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лопригодные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физическим свойства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ыстровыветривающиеся сцементированные осадочные пор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-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-1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-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1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пределяется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личного гранулометрического состава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ле улучшения физических свойств пород и специальных агротехни-ческих мероприятий под лесонасаждения различного назначения, сенокосы; травосеяние с противоэрозионной целью; под ложе водоемов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вязные несце-ментированные осадочные пор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-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-1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-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1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0 включ.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ее 10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 мелиоративные лесонасаждения, траво-сеяние с противоэрозионной целью; после глинования и специальных агротехни-ческих мероприятий под лесонасаждения, сенокосы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ные несцемен-тированные осадочные пор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-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-1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-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1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 7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ее 10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осле улучшения физических свойств пород и специальных агротехни-ческих мероприятий под лесонасаждения различного назначения, сенокосы, в качестве подстилающих под пашню; травосеяние с противоэрозионной целью; под ложе водоемов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лопригодные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физическим свойства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ные несцемен-тированные осадочные каменистые пор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-8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-1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-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1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3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пределяется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7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 10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е камнеуборочных работ, улучшения физических свойств пород и специальных агротехни-ческих мероприятий под лесонасаждения различного назначения; травосеяние с противоэрозионной целью; под ложе водоемов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химическому составу: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ы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ные несцемен-тированные осадочные пор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-5,5</w:t>
            </w:r>
          </w:p>
        </w:tc>
        <w:tc>
          <w:tcPr>
            <w:tcW w:w="32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пределяется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8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преде-ляется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75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ее 10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ле улучшения химических свойств пород и специальных агротехни-ческих мероприятий под лесонасаждения различного назначения, сенокосы и пастбища; в качестве подстилающих под пашню; под ложе водоемов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щие легкорастворимые соли, гипс, карбонат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ные несцемен-тированные осадочные пор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-9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-2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-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2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-75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преде-ляется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75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ее 10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е улучшения химических свойств пород и специальных агротехни-ческих мероприятий под лесонасаждения различного назначения, сенокосы и пастбища; в качестве подстилающих под пашню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физическим свойствам и химическому состав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ысровыветривающиеся сцементированные осадочные пор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-9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-2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-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2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7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8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личного гранулометрического состава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ле мелиорации пород и специальных агротехни-ческих мероприятий под лесонасаждения различного назначения, сенокосы; травосеяние с противоэрозионной целью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вязные несцементированные осадочные пор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-9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-2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-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2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7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8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0 включ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ее 10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ле мелиорации пород и специальных агротехни-ческих мероприятий под лесонасаждения, сенокосы; травосеяние с противоэрозионной целью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Малопригодные:</w:t>
            </w:r>
            <w:r>
              <w:rPr>
                <w:color w:val="000000"/>
                <w:sz w:val="20"/>
              </w:rPr>
              <w:t xml:space="preserve">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физическим свойствам и химическому состав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ные несцемен-тированные осадочные пор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-9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-2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-0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2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75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8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пределяется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 75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ее 10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ле мелиорации пород и специальных агротехни-ческих мероприятий под лесонасаждения, сенокосы; травосеяние с противоэрозионной целью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пригодные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физическим свойствам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удновыветриваемые скальные магматические, метаморфические, осадочные сцементированные породы </w:t>
            </w:r>
          </w:p>
        </w:tc>
        <w:tc>
          <w:tcPr>
            <w:tcW w:w="868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определяется 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ледует выносить породы на поверхность. Необходимо совершенст-вовать технологию горных работ с учетом захоронения пород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вязные несцементированные осадочные породы</w:t>
            </w:r>
          </w:p>
        </w:tc>
        <w:tc>
          <w:tcPr>
            <w:tcW w:w="712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5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следует выносить породы на поверхность. При наличии пород на поверхности необходимо глинование, после чего возможно создание мелиоративных лесонасаж-дений; травосеяние с противоэрозионной целью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химическому составу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ные и несвязные несцементированные, быстровы-ветривающиеся сцементированные осадочные пород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,5</w:t>
            </w:r>
          </w:p>
        </w:tc>
        <w:tc>
          <w:tcPr>
            <w:tcW w:w="32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пределяется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 18</w:t>
            </w:r>
          </w:p>
        </w:tc>
        <w:tc>
          <w:tcPr>
            <w:tcW w:w="22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пределяется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личного гранулометрического состава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следует выносить породы на поверхность. Необходимо совершенствовать технологию горных работ с учетом захоронения пород. При наличии пород на поверхности необходима коренная химическая мелиорация; создание экрана из нейтрализующих токсичные свойства пород; перекрытие потенциально плодородными породами с мощностью слоя, обеспечивающего нормальное развитие растений в данных природно-климатических условиях 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щие легкорастворимые соли, гипс, карбонат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 6,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 2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 0,8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 20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 75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преде-ляется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. 20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пределяется</w:t>
            </w:r>
          </w:p>
        </w:tc>
        <w:tc>
          <w:tcPr>
            <w:tcW w:w="1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личного гранулометрического состава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</w:tr>
    </w:tbl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6:00Z</dcterms:created>
  <dc:creator>www.tehlit.ru    www.ohranatruda.ru</dc:creator>
  <dc:description/>
  <cp:keywords/>
  <dc:language>en-US</dc:language>
  <cp:lastModifiedBy>Const</cp:lastModifiedBy>
  <dcterms:modified xsi:type="dcterms:W3CDTF">2011-04-05T11:06:00Z</dcterms:modified>
  <cp:revision>2</cp:revision>
  <dc:subject/>
  <dc:title>ГОСТ 17.5.1.03-86</dc:title>
</cp:coreProperties>
</file>